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1.10.2013                г. Ставрополь                     № 3554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казе в предоставлении разрешения на условно разрешенный                      вид использования земельного участка и объекта недвижимости по                улице Калина Красная-7 № 96а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землепользованию и застройке города Ставрополя от 01.10.2013 № 25, 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и объекта капитального строительства по улице Калина Красная-7 № 96а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условно разрешенный вид использования – под индивидуальный жилой дом с предприятием торговли, земельного участка с кадастровым номером 26:12:020301:783 площадью     205 кв.м, категория земель - земли населенных пунктов, и объекта недвижимости по улице Калина Красная-7 № 96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 </w:t>
      </w:r>
      <w:r>
        <w:rPr>
          <w:rFonts w:eastAsia="Arial Unicode MS"/>
          <w:szCs w:val="28"/>
        </w:rPr>
        <w:t>А.Ю.Некристо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1:00Z</dcterms:created>
  <dc:creator>SokoAL</dc:creator>
  <dc:description/>
  <dc:language>en-US</dc:language>
  <cp:lastModifiedBy>aa.zavalishina</cp:lastModifiedBy>
  <cp:lastPrinted>2013-10-08T15:06:00Z</cp:lastPrinted>
  <dcterms:modified xsi:type="dcterms:W3CDTF">2013-10-22T10:21:00Z</dcterms:modified>
  <cp:revision>2</cp:revision>
  <dc:subject/>
  <dc:title>Приложение 3</dc:title>
</cp:coreProperties>
</file>